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i/>
          <w:spacing w:val="2"/>
        </w:rPr>
        <w:t>Приложение 1</w:t>
        <w:br/>
        <w:t>к Порядку</w:t>
        <w:br/>
        <w:t>проведения инвентаризации</w:t>
        <w:br/>
        <w:t>общественных территорий</w:t>
        <w:br/>
        <w:t xml:space="preserve">Большекарай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Формирование комфортн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ольшекарайског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2018-2022 годы»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ПАСПОРТ (ИНВЕНТАРНЫЙ) № _________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ата 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Паспорт благоустройства общественной территор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 Общие сведения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t>1. Адрес объект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  <w:t>8. Составитель паспорта: (наименование инвентаризационной комиссии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  <w:t>9. Сведения о правообладателях территор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  <w:t>10. Сведения об общественной территории (кв. м)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906"/>
        <w:gridCol w:w="1906"/>
        <w:gridCol w:w="1490"/>
        <w:gridCol w:w="1659"/>
        <w:gridCol w:w="1742"/>
      </w:tblGrid>
      <w:tr>
        <w:trPr>
          <w:trHeight w:val="23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щественной территори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общественной территории</w:t>
            </w:r>
          </w:p>
        </w:tc>
        <w:tc>
          <w:tcPr>
            <w:tcW w:w="4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оездов, тротуаров, площадок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ооружений (площадок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зелененных участков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ж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/>
        <w:br/>
        <w:t> II. Схема общественной территории &lt;*&gt;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4672"/>
      </w:tblGrid>
      <w:tr>
        <w:trPr>
          <w:trHeight w:val="23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икация: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е обозначения: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&lt;*&gt; Границы общественной территории с указанием координат центра общественной территории и координат границы общественной территории в местной системе координат, данные о географической широте и долготе.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 Экспликация к схеме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t>1. Элементы озелене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827"/>
        <w:gridCol w:w="1709"/>
        <w:gridCol w:w="1868"/>
        <w:gridCol w:w="2274"/>
      </w:tblGrid>
      <w:tr>
        <w:trPr>
          <w:trHeight w:val="23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(тип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размер, высота (кв. м, м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(ухоженное, требует ухода, требует восстановления)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и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изгород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икальное озелене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  <w:t>2. Плоскостные и линейные сооруже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346"/>
        <w:gridCol w:w="976"/>
        <w:gridCol w:w="833"/>
        <w:gridCol w:w="830"/>
        <w:gridCol w:w="1154"/>
        <w:gridCol w:w="1117"/>
        <w:gridCol w:w="839"/>
        <w:gridCol w:w="666"/>
        <w:gridCol w:w="1121"/>
      </w:tblGrid>
      <w:tr>
        <w:trPr>
          <w:trHeight w:val="23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ед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 м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крыт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перечень элементов (оборудования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(специальное, только за счет общедворовых фонарей, отсутствует)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(отличное, требует обслуживания, требует ремонта)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нос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лощадка с указанием возрастной группы: от 3 до 6 лет, от 7 до 16 лет, универсальна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для отдых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для выгула собак (наличие ограждения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(количество контейнеров/место для твердых коммунальных отходов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ем (фонтан, пруд, каскад, ручей, иное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арковка (общее количество парковочных мест/количество парковочных мест для инвалидов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парковк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ооружени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  <w:t>3. Дорожно-тропиночная сеть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711"/>
        <w:gridCol w:w="1320"/>
        <w:gridCol w:w="1106"/>
        <w:gridCol w:w="1101"/>
        <w:gridCol w:w="1589"/>
        <w:gridCol w:w="1115"/>
        <w:gridCol w:w="853"/>
      </w:tblGrid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ед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 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крыт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перечень элементов (оборудования)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нос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ые дорож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дорожки (велодорожка и т.д.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арианты се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  <w:t>4. Малые архитектурные формы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379"/>
        <w:gridCol w:w="1037"/>
        <w:gridCol w:w="1466"/>
        <w:gridCol w:w="1286"/>
        <w:gridCol w:w="1357"/>
        <w:gridCol w:w="1716"/>
        <w:gridCol w:w="933"/>
      </w:tblGrid>
      <w:tr>
        <w:trPr>
          <w:trHeight w:val="23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вид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ед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, покрыти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крытия (окрашено, требуется окраска, окраска не требуется)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малых архитектурных форм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(отличное, требует обслуживания, требует ремонта, требует замены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нос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я (со спинкой/без спинки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ы/накопители твердых коммунальных отход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благоустройства территории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ка, террас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тан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  <w:t>5. Детские, игровые, спортивные площад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763"/>
        <w:gridCol w:w="1516"/>
        <w:gridCol w:w="1328"/>
        <w:gridCol w:w="1402"/>
        <w:gridCol w:w="1776"/>
        <w:gridCol w:w="959"/>
      </w:tblGrid>
      <w:tr>
        <w:trPr>
          <w:trHeight w:val="23" w:hRule="atLeast"/>
        </w:trPr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лемент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единиц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, покрыт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крытия (окрашено, требуется окраска, окраска не требуется)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элемента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(отличное, требует обслуживания, требует ремонта, требует замены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носа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иц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усель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л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объек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к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ир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я (со спинкой/без спинки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(с указанием формы и назначения (шахматный, теннисный, декоративный, иное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е брусь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к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ская стенк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  <w:t>6. Освещ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500"/>
        <w:gridCol w:w="1665"/>
        <w:gridCol w:w="847"/>
        <w:gridCol w:w="1488"/>
        <w:gridCol w:w="1125"/>
        <w:gridCol w:w="1404"/>
        <w:gridCol w:w="793"/>
      </w:tblGrid>
      <w:tr>
        <w:trPr>
          <w:trHeight w:val="23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ип (ртутный, галогеновый, люминисцентный, накаливания, светодиодный, иное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опор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поры (металлическая, деревянная, бетонная, настенная, иное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крытия (окрашено, требуется окраска, окраска не требуется)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(отличное, требует обслуживания, требует ремонта, требует замены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носа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и, е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ы линий электропередач, е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и, е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  <w:t>7. Ино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2255"/>
        <w:gridCol w:w="1859"/>
        <w:gridCol w:w="1226"/>
        <w:gridCol w:w="1489"/>
        <w:gridCol w:w="1891"/>
      </w:tblGrid>
      <w:tr>
        <w:trPr>
          <w:trHeight w:val="23" w:hRule="atLeas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, площадь (м, кв. м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крытия (окрашено, требуется окраска, окраска не требуется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(отличное, требует обслуживания, требует ремонта, требует замены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ждение (сплошное/с просветами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 подземных коммуникаций (коммуникации связи, канализационный колодец, колодец водоснабжения, иное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49:00Z</dcterms:created>
  <dc:creator>LyoLka</dc:creator>
  <dc:description/>
  <cp:keywords/>
  <dc:language>en-US</dc:language>
  <cp:lastModifiedBy>LyoLka</cp:lastModifiedBy>
  <dcterms:modified xsi:type="dcterms:W3CDTF">2017-12-01T09:49:00Z</dcterms:modified>
  <cp:revision>2</cp:revision>
  <dc:subject/>
  <dc:title/>
</cp:coreProperties>
</file>